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这次换我来爱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的轮回从被爱到爱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轮回：从被爱到爱人</w:t>
      </w:r>
      <w:r>
        <w:rPr>
          <w:sz w:val="32"/>
          <w:szCs w:val="32"/>
        </w:rPr>
        <w:t>&lt;/p&gt;&lt;p&gt;&lt;img src="/static-img/dEswIY2K1RbG5MJJVJnbIR8nBW0fVbCxhGGpw9vx0nZ6xsXu4CTn0GzmJLIIhBxK.jpg"&gt;&lt;/p&gt;&lt;p&gt;</w:t>
      </w:r>
      <w:r>
        <w:rPr>
          <w:sz w:val="32"/>
          <w:szCs w:val="32"/>
        </w:rPr>
        <w:t>在这个世界上，人们总是追求着被爱和爱人的感觉。有些人天生丽质，从小就吸引了众多人的关注和喜爱，而有些人则可能需要更长时间去寻找属于自己的那份幸福。但不管是在哪种情况下，都有一个共同的主题，那就是“这次换我来爱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先来看看那些自信的人，他们通常很容易吸引别人的目光。比如张伟，他的外表英俊、性格开朗，每次出现在公众场合都能吸引一群群围观者。不过，张伟也发现，即使他是一个受欢迎的人，他还是会遇到一些心灵上的空虚。他开始意识到，只有当自己能够真正地去愛一个人时，才能感受到最深层次的满足。</w:t>
      </w:r>
      <w:r>
        <w:rPr>
          <w:sz w:val="32"/>
          <w:szCs w:val="32"/>
        </w:rPr>
        <w:t>&lt;/p&gt;&lt;p&gt;&lt;img src="/static-img/BpspLOrZzApvq_gZEa5S8x8nBW0fVbCxhGGpw9vx0nZIxbHPTXz84EHl8XsXEDoQdRZX1L-ZrJ_iBxzDv4NukEyLIJEfnc-Qg8rXmlx9ybsZOoEP0_N7aEE-WEr5NoZ95fs9Rca5UPtpMvD3ce8n2QhS7F393alZZ4VOXyWr7CZqQC03rRrjlrfhwFQQcdog.jpg"&gt;&lt;/p&gt;&lt;p&gt;</w:t>
      </w:r>
      <w:r>
        <w:rPr>
          <w:sz w:val="32"/>
          <w:szCs w:val="32"/>
        </w:rPr>
        <w:t>另一方面，我们还有李明，这个曾经的小混混。在一次偶然的机会中，他遇到了一个善良且富有同情心的人——王老师。王老师不仅帮助李明改正了他的错误，还给予了他无限支持和鼓励。随着时间的推移，李明的心里产生了一种强烈的情感，当他终于勇敢地向王老师表达自己的感情时，获得了意想不到的回应。这是对彼此的一次巨大的惊喜，也标志着他们之间关系发生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在现实生活中并不鲜见，每个人都是独特而复杂，不同的情境下都会出现不同的变化。而对于那些一直处于被动接受者的朋友们来说，“这次换我来 爱你”成为了他们内心深处渴望实现的一件事情。</w:t>
      </w:r>
      <w:r>
        <w:rPr>
          <w:sz w:val="32"/>
          <w:szCs w:val="32"/>
        </w:rPr>
        <w:t>&lt;/p&gt;&lt;p&gt;&lt;img src="/static-img/GN4fEyQvPi6Ng_gBAgX3ER8nBW0fVbCxhGGpw9vx0nZIxbHPTXz84EHl8XsXEDoQdRZX1L-ZrJ_iBxzDv4NukEyLIJEfnc-Qg8rXmlx9ybsZOoEP0_N7aEE-WEr5NoZ95fs9Rca5UPtpMvD3ce8n2QhS7F393alZZ4VOXyWr7CZqQC03rRrjlrfhwFQQcdog.jpg"&gt;&lt;/p&gt;&lt;p&gt;</w:t>
      </w:r>
      <w:r>
        <w:rPr>
          <w:sz w:val="32"/>
          <w:szCs w:val="32"/>
        </w:rPr>
        <w:t>当然，这并不是一蹴而就的事情，它需要耐心、勇气以及对对方真诚的情感投入。不论过去是如何，我们只有不断地努力，让自己的内心充满热情与活力，用实际行动证明我们的改变和决心。当我们真的准备好“这次换我来 爱你”，那份美好的感情就会像阳光一样照进每个角落，让生活更加灿烂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的过去是什么样，你都可以选择成为那个用真挚之词温暖对方的心灵。你只需记住，无论是在什么时候，只要有一颗愿意付出的心，就有可能让最美好的故事发生。这就是“这次换我来 爱你”的意义所在，它是一段旅程，是一种状态，更是一种能力，因为它代表了一种超越常规思考方式、勇于尝试新事物的心态。</w:t>
      </w:r>
      <w:r>
        <w:rPr>
          <w:sz w:val="32"/>
          <w:szCs w:val="32"/>
        </w:rPr>
        <w:t>&lt;/p&gt;&lt;p&gt;&lt;img src="/static-img/uPANLZuGwU-xIAeX_Xp2_x8nBW0fVbCxhGGpw9vx0nZIxbHPTXz84EHl8XsXEDoQdRZX1L-ZrJ_iBxzDv4NukEyLIJEfnc-Qg8rXmlx9ybsZOoEP0_N7aEE-WEr5NoZ95fs9Rca5UPtpMvD3ce8n2QhS7F393alZZ4VOXyWr7CZqQC03rRrjlrfhwFQQcdog.jpg"&gt;&lt;/p&gt;&lt;p&gt;&lt;a href = "/doc/433620-</w:t>
      </w:r>
      <w:r>
        <w:rPr>
          <w:sz w:val="32"/>
          <w:szCs w:val="32"/>
        </w:rPr>
        <w:t xml:space="preserve">这次换我来爱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的轮回从被爱到爱人</w:t>
      </w:r>
      <w:r>
        <w:rPr>
          <w:sz w:val="32"/>
          <w:szCs w:val="32"/>
        </w:rPr>
        <w:t>.doc" rel="alternate" download="433620-</w:t>
      </w:r>
      <w:r>
        <w:rPr>
          <w:sz w:val="32"/>
          <w:szCs w:val="32"/>
        </w:rPr>
        <w:t xml:space="preserve">这次换我来爱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的轮回从被爱到爱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